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cl. I D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settimana 2-6 marz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lang w:val="en-US"/>
        </w:rPr>
      </w:pPr>
      <w:r>
        <w:rPr>
          <w:rFonts w:cs="Calibri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GEOMETRIA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passare sul quaderno per la verifica sulle misure di volume, di capacità e di massa; per chi non avesse gli appunti completi o in ordine le pagine di riferimento sul libro sono p. 10, 12 e 14; per la verifica sarà fissata una nuova data al rientro a scuol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lang w:val="en-US"/>
        </w:rPr>
      </w:pPr>
      <w:r>
        <w:rPr>
          <w:rFonts w:cs="Calibri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RITMETICA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leggere p. 316 e fare tutti gli esercizi di p. 3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lang w:val="en-US"/>
        </w:rPr>
      </w:pPr>
      <w:r>
        <w:rPr>
          <w:rFonts w:cs="Calibri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SCIENZE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passare per la verif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lang w:val="en-US"/>
        </w:rPr>
      </w:pPr>
      <w:r>
        <w:rPr>
          <w:rFonts w:cs="Calibri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INGLESE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>- Ripassare tutta la grammatica già spiegata (sul quaderno e alle pagg 232 fino p.236 fino a "how much/how many": questo lo devono fare sempre per le interrogazioni/verifich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>- Compito nuovo: Leggere il dialogo di pag. 86 e fare ex.1 sul quaderno ed ex 2 e 3 di p.146 (sempre relativi al dialogo di p.86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222222"/>
          <w:sz w:val="28"/>
          <w:szCs w:val="28"/>
          <w:lang w:val="en-US"/>
        </w:rPr>
      </w:pPr>
      <w:r>
        <w:rPr>
          <w:rFonts w:cs="Calibri" w:ascii="Arial" w:hAnsi="Arial"/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  <w:t>GEOGRAFIA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>Studiare pag. 162/168 e, in autonomia, pag. 169. Es. pag. 164 n° 1/4/5/6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222222"/>
          <w:sz w:val="28"/>
          <w:szCs w:val="28"/>
          <w:lang w:val="en-US"/>
        </w:rPr>
      </w:pPr>
      <w:r>
        <w:rPr>
          <w:rFonts w:cs="Calibri" w:ascii="Arial" w:hAnsi="Arial"/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  <w:t>MUSICA</w:t>
      </w:r>
      <w:r>
        <w:rPr>
          <w:rFonts w:cs="Arial" w:ascii="Arial" w:hAnsi="Arial"/>
          <w:color w:val="222222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222222"/>
          <w:sz w:val="28"/>
          <w:szCs w:val="28"/>
          <w:lang w:val="en-US"/>
        </w:rPr>
        <w:t xml:space="preserve">- </w:t>
      </w:r>
      <w:r>
        <w:rPr>
          <w:rFonts w:cs="Arial" w:ascii="Arial" w:hAnsi="Arial"/>
          <w:sz w:val="28"/>
          <w:szCs w:val="28"/>
          <w:lang w:val="en-US"/>
        </w:rPr>
        <w:t>pag. 36 libro A per prova individuale strumento (per chi non l’ha ancora sostenuta)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- perfezionare brano “I feel good” lento con metronomo (su smartphone) da 90 a 140 al quarto (puls.)</w:t>
      </w:r>
    </w:p>
    <w:p>
      <w:pPr>
        <w:pStyle w:val="Normal"/>
        <w:autoSpaceDE w:val="false"/>
        <w:spacing w:lineRule="auto" w:line="24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 xml:space="preserve">- scaricare dal registro e stampare il brano “Witch doctor”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GRAMMATICA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passare bene gli aggettivi determinativi da pag. 215 a 225. Svolgere gli esercizi di pag. 240 n. 6,7,8. Pag. 245 n. 7,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lang w:val="en-US"/>
        </w:rPr>
      </w:pPr>
      <w:r>
        <w:rPr>
          <w:rFonts w:cs="Calibri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NTOLOGIA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leggere i brani di pag. 618 e 620 e fare gli esercizi pag. 624 n. 1,2,3,4,5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lang w:val="en-US"/>
        </w:rPr>
      </w:pPr>
      <w:r>
        <w:rPr>
          <w:rFonts w:cs="Calibri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EPICA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passare da pag. 10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lang w:val="en-US"/>
        </w:rPr>
      </w:pPr>
      <w:r>
        <w:rPr>
          <w:rFonts w:cs="Calibri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22222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lang w:val="en-US"/>
        </w:rPr>
        <w:t xml:space="preserve">STORIA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>ripassare per la verifica da pag. 158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222222"/>
          <w:sz w:val="28"/>
          <w:szCs w:val="28"/>
          <w:lang w:val="en-US"/>
        </w:rPr>
      </w:pPr>
      <w:r>
        <w:rPr>
          <w:rFonts w:cs="Calibri" w:ascii="Arial" w:hAnsi="Arial"/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FRANCESE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br/>
        <w:t>- Ripassare le funzioni comunicative per "Demander et dire comment on va" (sul quaderno), saperle scrivere;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222222"/>
          <w:sz w:val="28"/>
          <w:szCs w:val="28"/>
          <w:lang w:val="en-US"/>
        </w:rPr>
      </w:pPr>
      <w:r>
        <w:rPr>
          <w:rFonts w:cs="Calibri" w:ascii="Arial" w:hAnsi="Arial"/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>- Studiare le funzioni comunicative per "Identifier" (sul quaderno) e saperle scrivere;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222222"/>
          <w:sz w:val="28"/>
          <w:szCs w:val="28"/>
          <w:lang w:val="en-US"/>
        </w:rPr>
      </w:pPr>
      <w:r>
        <w:rPr>
          <w:rFonts w:cs="Calibri" w:ascii="Arial" w:hAnsi="Arial"/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>- Ascoltare con Active Book le funzioni comunicative per "Demander et dire l'age" (pag. 35), ripeterle, memorizzarle e sottolinearle sul libro;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222222"/>
          <w:sz w:val="28"/>
          <w:szCs w:val="28"/>
          <w:lang w:val="en-US"/>
        </w:rPr>
      </w:pPr>
      <w:r>
        <w:rPr>
          <w:rFonts w:cs="Calibri" w:ascii="Arial" w:hAnsi="Arial"/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>- Ascoltare con Active Book le funzioni comunicative per "Demander et dire la destination" (pag. 36), ripeterle, memorizzarle e sottolinearle sul libro;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222222"/>
          <w:sz w:val="28"/>
          <w:szCs w:val="28"/>
          <w:lang w:val="en-US"/>
        </w:rPr>
      </w:pPr>
      <w:r>
        <w:rPr>
          <w:rFonts w:cs="Calibri" w:ascii="Arial" w:hAnsi="Arial"/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>- Ascoltare con Active Book le funzioni comunicative per "Demander comment est quelqu'un" (pag. 37), ripeterle, memorizzarle e sottolinearle sul libro;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222222"/>
          <w:sz w:val="28"/>
          <w:szCs w:val="28"/>
          <w:lang w:val="en-US"/>
        </w:rPr>
      </w:pPr>
      <w:r>
        <w:rPr>
          <w:rFonts w:cs="Calibri" w:ascii="Arial" w:hAnsi="Arial"/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>- Ascoltare, ripetere e sottolineare sul libro il presente indicativo del verbo "Avoir" (avere) e "Aller" (andare) a pag. 40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222222"/>
          <w:sz w:val="28"/>
          <w:szCs w:val="28"/>
          <w:lang w:val="en-US"/>
        </w:rPr>
      </w:pPr>
      <w:r>
        <w:rPr>
          <w:rFonts w:cs="Calibri" w:ascii="Arial" w:hAnsi="Arial"/>
          <w:color w:val="222222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TECNOLOGIA</w:t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Disegno: esercitarsi sulle costruzioni dei quadrilateri (quadrato, rettangolo, rombo, trapez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oria: scrivi il nome di 4 utensìli (attrezzi) per lavorare il legno e descrivi (brevemente) a cosa servon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sz w:val="28"/>
          <w:szCs w:val="28"/>
          <w:lang w:val="en-US"/>
        </w:rPr>
      </w:pPr>
      <w:r>
        <w:rPr>
          <w:rFonts w:cs="Calibri" w:ascii="Arial" w:hAnsi="Arial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ARTE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222222"/>
          <w:sz w:val="28"/>
          <w:szCs w:val="28"/>
          <w:lang w:val="en-US"/>
        </w:rPr>
      </w:pPr>
      <w:r>
        <w:rPr>
          <w:rFonts w:cs="Arial" w:ascii="Arial" w:hAnsi="Arial"/>
          <w:color w:val="222222"/>
          <w:sz w:val="28"/>
          <w:szCs w:val="28"/>
          <w:lang w:val="en-US"/>
        </w:rPr>
        <w:t>Leggere con attenzione "L'arte greca" pp.153, 154, 15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Calibri"/>
          <w:color w:val="222222"/>
          <w:sz w:val="28"/>
          <w:szCs w:val="28"/>
          <w:lang w:val="en-US"/>
        </w:rPr>
      </w:pPr>
      <w:r>
        <w:rPr>
          <w:rFonts w:cs="Calibri" w:ascii="Arial" w:hAnsi="Arial"/>
          <w:color w:val="222222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44:00Z</dcterms:created>
  <dc:creator>Ciro Vortice</dc:creator>
  <dc:description/>
  <dc:language>en-US</dc:language>
  <cp:lastModifiedBy>Ciro Vortice</cp:lastModifiedBy>
  <dcterms:modified xsi:type="dcterms:W3CDTF">2020-03-01T14:45:00Z</dcterms:modified>
  <cp:revision>1</cp:revision>
  <dc:subject/>
  <dc:title/>
</cp:coreProperties>
</file>