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ttività didattica a distanza </w:t>
      </w:r>
    </w:p>
    <w:p>
      <w:pPr>
        <w:pStyle w:val="Normal"/>
        <w:jc w:val="center"/>
        <w:rPr/>
      </w:pPr>
      <w:r>
        <w:rPr/>
        <w:t>I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TALIANO</w:t>
      </w:r>
    </w:p>
    <w:p>
      <w:pPr>
        <w:pStyle w:val="Normal"/>
        <w:rPr/>
      </w:pPr>
      <w:r>
        <w:rPr/>
        <w:t>Grammatica: studiare il modo congiuntivo e i suoi tempi (da pag. 318 a pag. 321) svolgere esercizi p. 334 n. 23-24-26 p. 335 n. 28 p. 336 n. 32-33-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logia: Scrivere una fiaba combinando alcuni ruoli e alcune funzioni di Propp</w:t>
      </w:r>
    </w:p>
    <w:p>
      <w:pPr>
        <w:pStyle w:val="Normal"/>
        <w:rPr>
          <w:i/>
          <w:i/>
        </w:rPr>
      </w:pPr>
      <w:r>
        <w:rPr>
          <w:i/>
        </w:rPr>
        <w:t xml:space="preserve">Per chi avesse bisogno di un aiuto è possibile scaricare sul registro elettronico due file (alla voce Documenti/eventi per classe/materia): uno </w:t>
      </w:r>
      <w:r>
        <w:rPr>
          <w:i/>
          <w:caps/>
        </w:rPr>
        <w:t>schema guida</w:t>
      </w:r>
      <w:r>
        <w:rPr>
          <w:i/>
        </w:rPr>
        <w:t xml:space="preserve"> su come scrivere una fiaba e/o una </w:t>
      </w:r>
      <w:r>
        <w:rPr>
          <w:i/>
          <w:caps/>
        </w:rPr>
        <w:t>bozza di fiaba</w:t>
      </w:r>
      <w:r>
        <w:rPr>
          <w:i/>
        </w:rPr>
        <w:t xml:space="preserve"> da completar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Epica: leggere il brano sulla lite di Achille e Agamennone e svolgere gli esercizi di comprensione e anali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TEMATICA</w:t>
      </w:r>
    </w:p>
    <w:p>
      <w:pPr>
        <w:pStyle w:val="Normal"/>
        <w:rPr/>
      </w:pPr>
      <w:r>
        <w:rPr/>
        <w:t>Vedi allegato o scarica due file RECUPERO/RIPASSO su Documenti/eventi per classe/ma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ORIA </w:t>
      </w:r>
    </w:p>
    <w:p>
      <w:pPr>
        <w:pStyle w:val="Normal"/>
        <w:rPr/>
      </w:pPr>
      <w:r>
        <w:rPr/>
        <w:t>Studiare unità 7 e svolgere esercizi di completamento alla voce “IMPARO”</w:t>
      </w:r>
    </w:p>
    <w:p>
      <w:pPr>
        <w:pStyle w:val="Normal"/>
        <w:rPr>
          <w:i/>
          <w:i/>
        </w:rPr>
      </w:pPr>
      <w:r>
        <w:rPr>
          <w:i/>
        </w:rPr>
        <w:t>Scaricare sul registro elettronico file di riepilogo “età del feudalesimo” (alla voce Documenti/eventi per classe/mater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GEOGRAFIA </w:t>
      </w:r>
    </w:p>
    <w:p>
      <w:pPr>
        <w:pStyle w:val="Normal"/>
        <w:rPr/>
      </w:pPr>
      <w:r>
        <w:rPr/>
        <w:t>Completare unità sui paesaggi (mare, coste e paesaggio urbano) e svolgere esercizi di fine unità</w:t>
      </w:r>
    </w:p>
    <w:p>
      <w:pPr>
        <w:pStyle w:val="Normal"/>
        <w:rPr>
          <w:i/>
          <w:i/>
        </w:rPr>
      </w:pPr>
      <w:r>
        <w:rPr>
          <w:i/>
        </w:rPr>
        <w:t>Scaricare sul registro elettronico file di riepilogo sul paesaggio (alla voce Documenti/eventi per classe/materi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NGLESE</w:t>
      </w:r>
    </w:p>
    <w:p>
      <w:pPr>
        <w:pStyle w:val="Normal"/>
        <w:rPr/>
      </w:pPr>
      <w:r>
        <w:rPr/>
        <w:t>Ripassare il Simple Present, variazioni ortografiche e avverbi di frequenza. Svolgere gli esercizi n.14 p.196 e n.1 e 2 p.19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RANCESE </w:t>
      </w:r>
    </w:p>
    <w:p>
      <w:pPr>
        <w:pStyle w:val="Normal"/>
        <w:rPr/>
      </w:pPr>
      <w:r>
        <w:rPr/>
        <w:t>Ripassare le funzioni per "Demander et dire comment on va" (sul quaderno); Studiare le funzioni comunicative per "Identifier" (sul quaderno) e saperle scrivere; Ripassare il presente indicativo dei verbi Avoir e Aller (pag. 40); Ascoltare con Active Book le funzioni comunicative per "Demander et dire l'age" a pag. 35, ripeterle e memorizzarle, sottolineale sul libro; Ascoltare con Active Book le funzioni comunicative per "Demander et dire la destination" a pag. 36, ripeterle e memorizzarle, sottolinearle sul libro; Leggere e sottolineare la regola degli "Articles indéfinis" a pag. 41. Esercizio scritto: trascrivere sul quaderno , nella sezione "Communication" le funzioni comunicative per "Demander et dire l'age" (pag. 35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IENZE</w:t>
      </w:r>
    </w:p>
    <w:p>
      <w:pPr>
        <w:pStyle w:val="Normal"/>
        <w:rPr/>
      </w:pPr>
      <w:r>
        <w:rPr/>
        <w:t>- per i ragazzi che hanno preso l’insufficienza nella verifica: studiare gli argomenti già assegnati per l’interrogazione di recupero.</w:t>
      </w:r>
    </w:p>
    <w:p>
      <w:pPr>
        <w:pStyle w:val="Normal"/>
        <w:rPr/>
      </w:pPr>
      <w:r>
        <w:rPr/>
        <w:t>- per tutti: guardare le strutture della cellula vegetale e animale e trovare le differenz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Tecnologia </w:t>
      </w:r>
    </w:p>
    <w:p>
      <w:pPr>
        <w:pStyle w:val="Normal"/>
        <w:rPr/>
      </w:pPr>
      <w:r>
        <w:rPr/>
        <w:t>Disegno: esercitarsi sulle costruzioni dei quadrilateri (quadrato, rettangolo, rombo, trapezio)</w:t>
      </w:r>
    </w:p>
    <w:p>
      <w:pPr>
        <w:pStyle w:val="Normal"/>
        <w:rPr/>
      </w:pPr>
      <w:r>
        <w:rPr/>
        <w:t>Teoria: scrivi il nome di 4 utensìli (attrezzi) per lavorare il legno e descrivi (brevemente) a cosa serv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E</w:t>
      </w:r>
    </w:p>
    <w:p>
      <w:pPr>
        <w:pStyle w:val="Normal"/>
        <w:rPr/>
      </w:pPr>
      <w:r>
        <w:rPr/>
        <w:t>Completare gli schemi sull’arte greca. Finire l’Unità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SICA </w:t>
      </w:r>
    </w:p>
    <w:p>
      <w:pPr>
        <w:pStyle w:val="Normal"/>
        <w:rPr/>
      </w:pPr>
      <w:r>
        <w:rPr/>
        <w:t>p. 36 libro A per prova individuale strumento (per chi non l’ha ancora sostenuta)</w:t>
      </w:r>
    </w:p>
    <w:p>
      <w:pPr>
        <w:pStyle w:val="Normal"/>
        <w:rPr/>
      </w:pPr>
      <w:r>
        <w:rPr/>
        <w:t>perfezionare brano “Nuovo Swing”; scaricare dal registro e stampare il brano “Witch Doctor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27:00Z</dcterms:created>
  <dc:creator/>
  <dc:description/>
  <cp:keywords/>
  <dc:language>en-US</dc:language>
  <cp:lastModifiedBy>++</cp:lastModifiedBy>
  <dcterms:modified xsi:type="dcterms:W3CDTF">2020-02-29T11:49:00Z</dcterms:modified>
  <cp:revision>8</cp:revision>
  <dc:subject/>
  <dc:title/>
</cp:coreProperties>
</file>