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ab/>
        <w:tab/>
        <w:tab/>
        <w:tab/>
        <w:tab/>
        <w:tab/>
        <w:tab/>
        <w:t xml:space="preserve">    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1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>domanda di partecipazione alla procedura di reclutamento di un progettista, in servizio presso l’Istituto Comprensivo di Borghetto Lodigiano ovvero presso altra Amministrazione scolastica, di cui  all’ Avviso prot. n. AOODGEFID/20480 del 20 luglio 2021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P H19J21006330006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0"/>
          <w:szCs w:val="10"/>
        </w:rPr>
      </w:pPr>
      <w:r>
        <w:rPr>
          <w:rFonts w:cs="Arial" w:ascii="Verdana" w:hAnsi="Verdana"/>
          <w:b w:val="false"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HIED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 partecipare alla selezione per progettista, interno o appartenente ad altre amministrazion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Calibri,Bold" w:ascii="Verdana" w:hAnsi="Verdana"/>
          <w:bCs/>
          <w:sz w:val="16"/>
          <w:szCs w:val="16"/>
        </w:rPr>
        <w:t>il possesso dei seguenti requisiti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possesso della cittadinanza italiana o di uno degli Stati membri dell'Unione Europe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godimento dei diritti civili e politic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 riportato condanne penali e non avere procedimenti penali pendenti a proprio carico, o non averne conoscenz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essere stato destituito da pubblici impiegh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e in corso procedimenti di carattere fiscale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possesso di diploma di istruzione di Scuola Secondaria Superiore/Laurea richiesto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essere docente/ATA interno all'Istituto;</w:t>
      </w:r>
    </w:p>
    <w:p>
      <w:pPr>
        <w:pStyle w:val="Normal"/>
        <w:autoSpaceDE w:val="false"/>
        <w:spacing w:lineRule="auto" w:line="360"/>
        <w:rPr>
          <w:rFonts w:ascii="Verdana" w:hAnsi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Calibri,Bold" w:ascii="Verdana" w:hAnsi="Verdana"/>
          <w:bCs/>
          <w:sz w:val="16"/>
          <w:szCs w:val="16"/>
        </w:rPr>
        <w:t xml:space="preserve">ovvero 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essere docente/ATA in servizio presso altra Istituzione Scolastic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Allega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2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3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Curriculum vitae in formato europeo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Consapevole delle conseguenze penali nel caso di dichiarazioni non veritiere, di formazione o uso di atti falsi, di cui all'art. 76 DPR 445/2000, il sottoscritto dichiara che quanto sopra corrisponde a verità.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Borghetto Lodigiano, ______________________                               FIRMA_______________________________</w:t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Calibri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utente</dc:creator>
  <dc:description/>
  <cp:keywords/>
  <dc:language>en-US</dc:language>
  <cp:lastModifiedBy>DS</cp:lastModifiedBy>
  <cp:lastPrinted>2018-03-22T14:05:00Z</cp:lastPrinted>
  <dcterms:modified xsi:type="dcterms:W3CDTF">2021-11-05T12:07:00Z</dcterms:modified>
  <cp:revision>23</cp:revision>
  <dc:subject/>
  <dc:title> </dc:title>
</cp:coreProperties>
</file>