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76" w:before="0" w:after="0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EGATO 2 </w:t>
      </w:r>
    </w:p>
    <w:p>
      <w:pPr>
        <w:pStyle w:val="Subtitle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 dell'I.C di Borghetto Lodigiano</w:t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</w:rPr>
        <w:t xml:space="preserve">Oggetto: </w:t>
      </w:r>
      <w:r>
        <w:rPr>
          <w:rFonts w:cs="Arial" w:ascii="Verdana" w:hAnsi="Verdana"/>
          <w:b w:val="false"/>
          <w:sz w:val="16"/>
          <w:szCs w:val="16"/>
        </w:rPr>
        <w:t xml:space="preserve">domanda di partecipazione alla procedura di reclutamento di un </w:t>
      </w:r>
      <w:r>
        <w:rPr>
          <w:rFonts w:cs="Arial" w:ascii="Verdana" w:hAnsi="Verdana"/>
          <w:b w:val="false"/>
          <w:sz w:val="16"/>
          <w:szCs w:val="16"/>
          <w:lang w:val="it-IT"/>
        </w:rPr>
        <w:t>COLLAUDATORE</w:t>
      </w:r>
      <w:r>
        <w:rPr>
          <w:rFonts w:cs="Arial" w:ascii="Verdana" w:hAnsi="Verdana"/>
          <w:b w:val="false"/>
          <w:sz w:val="16"/>
          <w:szCs w:val="16"/>
        </w:rPr>
        <w:t xml:space="preserve">, in servizio presso l’Istituto Comprensivo di Borghetto Lodigiano ovvero presso altra Amministrazione scolastica, </w:t>
      </w:r>
      <w:r>
        <w:rPr>
          <w:rFonts w:cs="Arial" w:ascii="Verdana" w:hAnsi="Verdana"/>
          <w:b w:val="false"/>
          <w:sz w:val="16"/>
          <w:szCs w:val="16"/>
          <w:lang w:val="it-IT"/>
        </w:rPr>
        <w:t>in relazione all’</w:t>
      </w:r>
      <w:r>
        <w:rPr>
          <w:rFonts w:cs="Arial" w:ascii="Verdana" w:hAnsi="Verdana"/>
          <w:b w:val="false"/>
          <w:sz w:val="16"/>
          <w:szCs w:val="16"/>
        </w:rPr>
        <w:t>Avviso prot. n. AOODGEFID/28966 del 6 settembre 2021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. </w:t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b w:val="false"/>
          <w:sz w:val="16"/>
          <w:szCs w:val="16"/>
          <w:lang w:val="it-IT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Il/la sottoscritto/a    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nato/a   ________________________________________  il  ____________  C.F  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residente a   ____________________________________via  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tel.  ___________________________________________ mail  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 w:val="false"/>
          <w:sz w:val="16"/>
          <w:szCs w:val="16"/>
        </w:rPr>
        <w:t>docente/personale ATA dell'Istituto in servizio a tempo      indeterminato                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docente/personale ATA  in servizio presso l’Istituto …………………….a tempo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indeterminato   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b w:val="false"/>
          <w:sz w:val="16"/>
          <w:szCs w:val="16"/>
        </w:rPr>
        <w:t>con laurea in  ___________________________________ con diploma di  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I SENSI DEL D.PR 445/2000 COMPILA LA SEGUENTE TABELLA DI VALUTAZIONE DEI TITOLI</w:t>
      </w:r>
    </w:p>
    <w:p>
      <w:pPr>
        <w:pStyle w:val="Normal"/>
        <w:autoSpaceDE w:val="false"/>
        <w:spacing w:lineRule="auto" w:line="276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TABELLA  A Valutazione dei Titoli culturali</w:t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65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27"/>
        <w:gridCol w:w="2033"/>
        <w:gridCol w:w="1567"/>
        <w:gridCol w:w="1567"/>
      </w:tblGrid>
      <w:tr>
        <w:trPr>
          <w:trHeight w:val="2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TITOLO CULTUR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Valutazione consegui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eggio assegn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 candid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la Commissione</w:t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iploma di matur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60 a 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75 a 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90 a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aurea br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60 a 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80 a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100 a 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aurea speci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60 a 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80 a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100 a 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Master, corsi di specializzazione e perfezionamento universitari, coerenti con la tipologia di intervento richies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 per ogni cors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TABELLA B Valutazione dei Titoli professionali</w:t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65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26"/>
        <w:gridCol w:w="2177"/>
        <w:gridCol w:w="1489"/>
        <w:gridCol w:w="1489"/>
      </w:tblGrid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TITOLO PROFESSIONA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pecificar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eggio assegna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 candida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la Commissione</w:t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ocenza universitaria coerente con l'incarico richies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 per ogni anno (max. 20 punti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ocenza scuola di ogni ordine e grado coerente con l'incarico richies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 per ogni anno (max. 20 punti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regresse esperienze in progetti vari dell'Istitu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 per ogni prog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regresse esperienze in progetti vari, di altri istitut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 per ogni prog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bblicazioni, coerenti con la tipologia di interven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 per ogni pubblicazi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rghetto Lodigiano, ................................................       Firma del Candidato 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DEI COMPONENTI LA COMMISSIONE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</w:t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FIRMA DEL DIRIGENTE SCOLASTICO</w:t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...................................................</w:t>
      </w:r>
    </w:p>
    <w:p>
      <w:pPr>
        <w:pStyle w:val="Normal"/>
        <w:spacing w:lineRule="auto" w:line="276"/>
        <w:ind w:left="6372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964" w:gutter="0" w:header="3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ottotitoloCarattere">
    <w:name w:val="Sotto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0:00Z</dcterms:created>
  <dc:creator>utente</dc:creator>
  <dc:description/>
  <cp:keywords/>
  <dc:language>en-US</dc:language>
  <cp:lastModifiedBy>DS</cp:lastModifiedBy>
  <cp:lastPrinted>2018-03-22T14:05:00Z</cp:lastPrinted>
  <dcterms:modified xsi:type="dcterms:W3CDTF">2022-03-10T07:17:00Z</dcterms:modified>
  <cp:revision>18</cp:revision>
  <dc:subject/>
  <dc:title> </dc:title>
</cp:coreProperties>
</file>