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2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>domanda di partecipazione alla procedura di reclutamento di un progettista, in servizio presso l’Istituto Comprensivo di Borghetto Lodigiano ovvero presso altra Amministrazione scolastica, di cui  all’ Avviso prot. n. AOODGEFID/20480 del 20 luglio 2021.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</w:t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  <w:lang w:val="it-IT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 D.PR 445/2000 COMPILA LA SEGUENTE TABELLA DI VALUTAZIONE DEI TITOLI</w:t>
      </w:r>
    </w:p>
    <w:p>
      <w:pPr>
        <w:pStyle w:val="Normal"/>
        <w:autoSpaceDE w:val="false"/>
        <w:spacing w:lineRule="auto" w:line="276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 A Valutazione dei Titoli cultur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27"/>
        <w:gridCol w:w="2033"/>
        <w:gridCol w:w="1567"/>
        <w:gridCol w:w="1567"/>
      </w:tblGrid>
      <w:tr>
        <w:trPr>
          <w:trHeight w:val="2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CULTU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Valutazione consegu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iploma di matu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75 a 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9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br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urea spec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ster, corsi di specializzazione e perfezionamento universitari, coerenti con la tipologia di intervento richies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cor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BELLA B Valutazione dei Titoli professionali</w:t>
      </w:r>
    </w:p>
    <w:p>
      <w:pPr>
        <w:pStyle w:val="Normal"/>
        <w:spacing w:lineRule="auto" w:line="276"/>
        <w:ind w:left="368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26"/>
        <w:gridCol w:w="2177"/>
        <w:gridCol w:w="1489"/>
        <w:gridCol w:w="1489"/>
      </w:tblGrid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ITOLO PROFESSION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pecifica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eggio assegn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 candi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universitaria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enza scuola di ogni ordine e grado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 dell'Istitu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gresse esperienze in progetti vari, di altri istitut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ubblicazioni, coerenti con la tipologia di interven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per ogni pubblica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I COMPONENTI LA COMMISSIONE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IRMA DEL DIRIGENTE SCOLASTICO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</w:t>
      </w:r>
    </w:p>
    <w:p>
      <w:pPr>
        <w:pStyle w:val="Normal"/>
        <w:spacing w:lineRule="auto" w:line="276"/>
        <w:ind w:left="6372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0:00Z</dcterms:created>
  <dc:creator>utente</dc:creator>
  <dc:description/>
  <cp:keywords/>
  <dc:language>en-US</dc:language>
  <cp:lastModifiedBy>DS</cp:lastModifiedBy>
  <cp:lastPrinted>2018-03-22T14:05:00Z</cp:lastPrinted>
  <dcterms:modified xsi:type="dcterms:W3CDTF">2021-11-05T12:11:00Z</dcterms:modified>
  <cp:revision>15</cp:revision>
  <dc:subject/>
  <dc:title> </dc:title>
</cp:coreProperties>
</file>