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o 3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da inserire nella busta B </w:t>
      </w:r>
      <w:r>
        <w:rPr>
          <w:rFonts w:cs="Tahoma" w:ascii="Tahoma" w:hAnsi="Tahoma"/>
          <w:i/>
          <w:iCs/>
          <w:sz w:val="20"/>
          <w:szCs w:val="20"/>
        </w:rPr>
        <w:t>– Offerta tecnic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20"/>
          <w:szCs w:val="20"/>
        </w:rPr>
        <w:t xml:space="preserve">I.C. “Duca degli Abruzzi” 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Garibaldi, 90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812 Borghetto Lodigian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GGETTO: </w:t>
      </w:r>
      <w:r>
        <w:rPr>
          <w:rFonts w:cs="Tahoma" w:ascii="Tahoma" w:hAnsi="Tahoma"/>
          <w:sz w:val="20"/>
          <w:szCs w:val="20"/>
        </w:rPr>
        <w:t xml:space="preserve">Procedura per la concessione del servizio di ristoro mediante istallazione e gestione di distributori automatici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odice identificativo gara (CIG) 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9F9F9" w:val="clear"/>
        </w:rPr>
        <w:t>ZC138CBAE5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ferta Tecnic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Il sottoscritto ______________________________, nato a _________________ il ___________, in qualità di legale rappresentante della Ditta ____________________________________________, con sede 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 prov. (__), C.F.___________________________,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IVA ________________________,  tel._______________,fax______________,e-mail ________________,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Formula la seguente offerta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Rispondere “SI” se si è in grado di garantire quanto richiesto, altrimenti lasciare in bianco la casella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Utilizzo di zucchero di canna o integrale nelle bevande cald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Utilizzo di bicchierini e palette in materiale biodegradabil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no di fabbricazione dei distributori successivo al 1° gennaio 201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 xml:space="preserve"> Distributori dotati di apparecchiatura rendi-rest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 xml:space="preserve"> Distributori dotati di segnalazione assenza di monete di rest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ssesso di certificazione di qualità UNI EN ISO 9001 o eventuale successiva.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 xml:space="preserve"> erogazione prodotti provenienti da commercio equo-solidal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 xml:space="preserve"> contributo annuo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Mettere la cifra totale) €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[luogo e data]  ___________</w:t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>Il Dichiara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2:00Z</dcterms:created>
  <dc:creator>M.I.U.R.</dc:creator>
  <dc:description/>
  <cp:keywords/>
  <dc:language>en-US</dc:language>
  <cp:lastModifiedBy>LOIC80400A - DUCA DEGLI ABRUZZI</cp:lastModifiedBy>
  <cp:lastPrinted>2013-03-15T09:41:00Z</cp:lastPrinted>
  <dcterms:modified xsi:type="dcterms:W3CDTF">2022-11-28T14:11:00Z</dcterms:modified>
  <cp:revision>11</cp:revision>
  <dc:subject/>
  <dc:title>Allegato 3 Modulo Dichiarazione</dc:title>
</cp:coreProperties>
</file>