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183515</wp:posOffset>
            </wp:positionV>
            <wp:extent cx="50990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ind w:right="-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104140</wp:posOffset>
            </wp:positionV>
            <wp:extent cx="817245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>Ministero dell’Istruzion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STITUTO COMPRENSIVO STATALE “DUCA DEGLI ABRUZZI”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Garibaldi, 90 – 26812 – Borghetto Lodigiano (LO) -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>C.M. LOIC80400A – C.F. 92517390156 - Cod. </w:t>
      </w:r>
      <w:r>
        <w:rPr>
          <w:rFonts w:cs="Verdana" w:ascii="Verdana" w:hAnsi="Verdana"/>
          <w:sz w:val="16"/>
          <w:szCs w:val="16"/>
        </w:rPr>
        <w:t>Fatturazione: UFCM0O</w:t>
      </w:r>
      <w:r>
        <w:rPr>
          <w:rFonts w:cs="Arial" w:ascii="Arial" w:hAnsi="Arial"/>
          <w:color w:val="424F78"/>
          <w:sz w:val="26"/>
          <w:szCs w:val="26"/>
          <w:shd w:fill="FFFFFF" w:val="clear"/>
        </w:rPr>
        <w:t>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71/80389 – 80801</w:t>
        <w:tab/>
        <w:t>Fax 0371/269104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.e.c.: loic80400a@pec.istruzione.it  - e-mail: loic80400a@istruzione.it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Sito Web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.icborghettolodigiano.edu.it</w:t>
        </w:r>
      </w:hyperlink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UNIONE DEL CONSIGLIO DI ISTITUTO DEL 30/05/202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ind w:left="0" w:right="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DELIBERA N. 65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ORDINE DEL GIORN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eastAsia="it-IT"/>
        </w:rPr>
        <w:t xml:space="preserve">DISCARICO BENI INVENTARIATI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Il Consiglio all'unanimità approva il discarico dei beni inventariati, non più utilizzabili, di cui all'allegato n.2.</w:t>
      </w:r>
    </w:p>
    <w:p>
      <w:pPr>
        <w:pStyle w:val="TextBody"/>
        <w:spacing w:lineRule="auto" w:line="360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 xml:space="preserve"> </w:t>
      </w:r>
    </w:p>
    <w:p>
      <w:pPr>
        <w:pStyle w:val="TextBody"/>
        <w:spacing w:lineRule="auto" w:line="360"/>
        <w:ind w:firstLine="7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  </w:t>
      </w:r>
      <w:r>
        <w:rPr>
          <w:rFonts w:cs="Verdana" w:ascii="Verdana" w:hAnsi="Verdana"/>
          <w:i/>
          <w:sz w:val="24"/>
          <w:szCs w:val="24"/>
        </w:rPr>
        <w:t>Il Segretario                                                            Il Presidente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Bianchetti Piera                                                         Paolo Capel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borghettolodigiano.edu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3:00Z</dcterms:created>
  <dc:creator>Prof 3</dc:creator>
  <dc:description/>
  <dc:language>en-US</dc:language>
  <cp:lastModifiedBy>DS</cp:lastModifiedBy>
  <cp:lastPrinted>2020-08-07T10:44:00Z</cp:lastPrinted>
  <dcterms:modified xsi:type="dcterms:W3CDTF">2021-06-30T15:53:00Z</dcterms:modified>
  <cp:revision>2</cp:revision>
  <dc:subject/>
  <dc:title/>
</cp:coreProperties>
</file>