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-23" w:hanging="0"/>
        <w:jc w:val="center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USCITE DIDATTICHE GRATUITE / ATTIVITA’ SPORTIVA PER L’ANNO SCOLASTICO 20__ /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Il/La sottoscritto/a …………………………………………………………… genitore dell’alunno/a …………………………………………………… della classe …… sez. …… del plesso di   Scuola dell’Infanzia di………………………………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cuola Primaria di 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condaria di I grado di 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UTORIZZA il proprio figlio/a a partecipare a tutte le uscite didattiche gratuite e per attività sportiva(campionati sportivi studenteschi) che si effettueranno in vari periodi dell’A.S. 20   /20   con destinazioni varie nell’ambito del territorio provinci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….. FIRMA 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S: Ai sensi della legge 54/2006 - Disposizioni in materia di separazione dei genitori e affidamento condiviso dei figli -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“</w:t>
      </w:r>
      <w:r>
        <w:rPr>
          <w:rFonts w:cs="Verdana" w:ascii="Verdana" w:hAnsi="Verdana"/>
          <w:b/>
          <w:color w:val="000000"/>
          <w:sz w:val="14"/>
          <w:szCs w:val="14"/>
        </w:rPr>
        <w:t>Il sottoscritto, consapevole delle conseguenze amministrative e penali per chi rilasci dichiarazioni non corrispondenti a verità, ai sensi del DPR 245/2000, dichiara di aver effettuato la richiesta in osservanza delle disposizioni sulla responsabilità genitoriale di cui agli artt. 316, 337 ter e 337 quater del codice civile, che richiedono il consenso di entrambi i genitori”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right="-2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2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USCITE DIDATTICHE GRATUITE / ATTIVITA’ SPORTIVA PER L’ANNO SCOLASTICO 20__ /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l/La sottoscritto/a …………………………………………………………… genitore dell’alunno/a …………………………………………………… della classe …… sez. …… del plesso di   Scuola dell’Infanzia di………………………………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cuola Primaria di 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condaria di I grado di 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UTORIZZA il proprio figlio/a a partecipare a tutte le uscite didattiche gratuite e per attività sportiva(campionati sportivi studenteschi) che si effettueranno in vari periodi dell’A.S. 20   /20   con destinazioni varie nell’ambito del territorio provinci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….. FIRMA 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S: Ai sensi della legge 54/2006 - Disposizioni in materia di separazione dei genitori e affidamento condiviso dei figli -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“</w:t>
      </w:r>
      <w:r>
        <w:rPr>
          <w:rFonts w:cs="Verdana" w:ascii="Verdana" w:hAnsi="Verdana"/>
          <w:b/>
          <w:color w:val="000000"/>
          <w:sz w:val="14"/>
          <w:szCs w:val="14"/>
        </w:rPr>
        <w:t>Il sottoscritto, consapevole delle conseguenze amministrative e penali per chi rilasci dichiarazioni non corrispondenti a verità, ai sensi del DPR 245/2000, dichiara di aver effettuato la 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5:00Z</dcterms:created>
  <dc:creator>segr04</dc:creator>
  <dc:description/>
  <cp:keywords/>
  <dc:language>en-US</dc:language>
  <cp:lastModifiedBy>Segreteria_7</cp:lastModifiedBy>
  <cp:lastPrinted>2018-09-20T10:24:00Z</cp:lastPrinted>
  <dcterms:modified xsi:type="dcterms:W3CDTF">2022-05-05T08:26:00Z</dcterms:modified>
  <cp:revision>11</cp:revision>
  <dc:subject/>
  <dc:title> </dc:title>
</cp:coreProperties>
</file>