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les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918047609"/>
      <w:bookmarkStart w:id="1" w:name="__Fieldmark__0_191804760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nfanzia/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918047609"/>
      <w:bookmarkStart w:id="3" w:name="__Fieldmark__1_191804760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rimaria/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918047609"/>
      <w:bookmarkStart w:id="5" w:name="__Fieldmark__2_1918047609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econdaria di I grado di 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aggio/uscita/visita guidata del giorno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la classe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accompagnat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 e 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che lo sostituis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p.p.v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Il referente di pl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Tenerne una copia nel plesso e consegnarne una copia in segreteria prima dell’uscita.</w:t>
      </w:r>
    </w:p>
    <w:sectPr>
      <w:type w:val="nextPage"/>
      <w:pgSz w:w="11906" w:h="16838"/>
      <w:pgMar w:left="7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0:00Z</dcterms:created>
  <dc:creator>Segr08</dc:creator>
  <dc:description/>
  <cp:keywords/>
  <dc:language>en-US</dc:language>
  <cp:lastModifiedBy>user</cp:lastModifiedBy>
  <dcterms:modified xsi:type="dcterms:W3CDTF">2012-09-21T13:27:00Z</dcterms:modified>
  <cp:revision>2</cp:revision>
  <dc:subject/>
  <dc:title/>
</cp:coreProperties>
</file>