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chiarazione di disponibilità, da parte di ciascun docente interessato a svolgere funzioni e ruolo di “docente accompagnatore” in ragione di tempi/modi/forme e disciplina normativa contestuale di cui a detta C.M. n. 291/9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C BORGHETTO LODIGI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l /La sottoscritto/a docente _____________________________ nato/a a ________________   </w:t>
      </w:r>
      <w:r>
        <w:rPr>
          <w:sz w:val="22"/>
          <w:szCs w:val="22"/>
        </w:rPr>
        <w:t>il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umersi l’obbligo della vigilanza in qualità di “docente accompagnatore” (in ragione di quanto contestualmente previsto dalla C.M. 291/92), all’indirizzo degli alunni tutti che avranno a partecipare alle visite guidate con meta______________________________________classe_____ di cui a nota del/della sottoscritto/a docent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collata al n. _______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ò, in ragione del piano di visite guidate e del correlato programma organizzativo di viaggio di cui a quest’ultima no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rghetto Lodigiano,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Firma docente interessato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right="-23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</w:r>
    </w:p>
    <w:p>
      <w:pPr>
        <w:pStyle w:val="Normal"/>
        <w:rPr>
          <w:b/>
          <w:b/>
        </w:rPr>
      </w:pPr>
      <w:r>
        <w:rPr>
          <w:b/>
        </w:rPr>
        <w:t>Dichiarazione di disponibilità, da parte di ciascun docente interessato a svolgere funzioni e ruolo di “docente accompagnatore” in ragione di tempi/modi/forme e disciplina normativa contestuale di cui a detta C.M. n. 291/9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C BORGHETTO LODIGI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l /La sottoscritto/a docente _____________________________ nato/a a ________________   </w:t>
      </w:r>
      <w:r>
        <w:rPr>
          <w:sz w:val="22"/>
          <w:szCs w:val="22"/>
        </w:rPr>
        <w:t>il 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umersi l’obbligo della vigilanza in qualità di “docente accompagnatore” (in ragione di quanto contestualmente previsto dalla C.M. 291/92), all’indirizzo degli alunni tutti che avranno a partecipare alle visite guidate con meta______________________________________classe_____ di cui a nota del/della sottoscritto/a docente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tocollata al n. _______ 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ò, in ragione del piano di visite guidate e del correlato programma organizzativo di viaggio di cui a quest’ultima no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rghetto Lodigiano,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Firma docente interessato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284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Header"/>
      <w:rPr>
        <w:sz w:val="13"/>
        <w:szCs w:val="13"/>
        <w:lang w:val="en-US"/>
      </w:rPr>
    </w:pPr>
    <w:r>
      <w:rPr>
        <w:sz w:val="13"/>
        <w:szCs w:val="13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1:00Z</dcterms:created>
  <dc:creator>preside</dc:creator>
  <dc:description/>
  <cp:keywords/>
  <dc:language>en-US</dc:language>
  <cp:lastModifiedBy>Segreteria_7</cp:lastModifiedBy>
  <cp:lastPrinted>2018-09-20T09:43:00Z</cp:lastPrinted>
  <dcterms:modified xsi:type="dcterms:W3CDTF">2022-05-05T08:29:00Z</dcterms:modified>
  <cp:revision>12</cp:revision>
  <dc:subject/>
  <dc:title>CORSI DI RECUPERO dopo scrutinio intermedio</dc:title>
</cp:coreProperties>
</file>