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.C. Borghetto Lodigiano 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Verdana" w:ascii="Verdana" w:hAnsi="Verdana"/>
          <w:b/>
          <w:sz w:val="24"/>
          <w:szCs w:val="24"/>
        </w:rPr>
        <w:t>Alla Coopertativa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Il sottoscritto/a __________________________________________________ Docente presso il plesso Infanzia/Primaria/Secondaria di I grado 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La partecipazione dell’assistente ad personam Sig./Sig.ra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ll’uscita della classe________________scuola_________________________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grammata in data________________dalle ore__________________alle ore_______________a____________________________________________Le ore effettuate saranno, recuperate come concordato in base agli orarti stabiliti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>Distinti saluti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rghetto Lodigiano, 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" w:right="36" w:hanging="0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4:00Z</dcterms:created>
  <dc:creator>Ministero Pubblica Istruzione</dc:creator>
  <dc:description/>
  <cp:keywords/>
  <dc:language>en-US</dc:language>
  <cp:lastModifiedBy>Segreteria07</cp:lastModifiedBy>
  <cp:lastPrinted>2013-08-21T09:54:00Z</cp:lastPrinted>
  <dcterms:modified xsi:type="dcterms:W3CDTF">2016-09-22T13:35:00Z</dcterms:modified>
  <cp:revision>4</cp:revision>
  <dc:subject/>
  <dc:title>_____</dc:title>
</cp:coreProperties>
</file>