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Al Dirigente Scolastico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Dell’Istituto Comprensivo di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rghetto Lodigia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RELAZIONE FINA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PROGETTO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SCUOLA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CLASSI COINVOLTE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. ALUNNI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INS. REFERENTE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INTERVENTI ESTERNI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PRODOTTO FINALE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FINANZIAMENTI E/O COSTI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N. ORE EFFETTIVAMENTE SVOLTE (allegare Allegato 2 o simile con l’elenco di tutte le date e le ore effettivamente svolte)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PERIODO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RISULTATI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STRATEGIE, TEMPI, METODI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VALUTAZIONE SUL COINVOLGIMENTO DEGLI ALUNNI E  DELLE FAMIGLIE: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Borghetto Lodigiano,  </w:t>
      </w:r>
    </w:p>
    <w:p>
      <w:pPr>
        <w:pStyle w:val="Normal"/>
        <w:spacing w:lineRule="auto" w:line="360"/>
        <w:ind w:left="4248" w:firstLine="708"/>
        <w:jc w:val="both"/>
        <w:rPr>
          <w:sz w:val="28"/>
        </w:rPr>
      </w:pPr>
      <w:r>
        <w:rPr>
          <w:sz w:val="28"/>
        </w:rPr>
        <w:t>L’insegnante referente del Progetto</w:t>
      </w:r>
    </w:p>
    <w:p>
      <w:pPr>
        <w:pStyle w:val="Normal"/>
        <w:spacing w:lineRule="auto" w:line="360"/>
        <w:ind w:left="4248" w:firstLine="708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1:12:00Z</dcterms:created>
  <dc:creator>Cristiana Armida Petrilli</dc:creator>
  <dc:description/>
  <cp:keywords/>
  <dc:language>en-US</dc:language>
  <cp:lastModifiedBy>user</cp:lastModifiedBy>
  <cp:lastPrinted>2012-06-07T15:36:00Z</cp:lastPrinted>
  <dcterms:modified xsi:type="dcterms:W3CDTF">2012-06-07T13:48:00Z</dcterms:modified>
  <cp:revision>9</cp:revision>
  <dc:subject/>
  <dc:title/>
</cp:coreProperties>
</file>