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1"/>
        <w:gridCol w:w="652"/>
        <w:gridCol w:w="651"/>
        <w:gridCol w:w="207"/>
        <w:gridCol w:w="445"/>
        <w:gridCol w:w="636"/>
        <w:gridCol w:w="16"/>
        <w:gridCol w:w="1065"/>
        <w:gridCol w:w="548"/>
        <w:gridCol w:w="161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C. Borghetto Lodigiano</w:t>
            </w:r>
          </w:p>
        </w:tc>
        <w:tc>
          <w:tcPr>
            <w:tcW w:w="3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cheda valutazione Laboratori/Progetti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s. 20   - 20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ome Progetto/Laboratorio                 _______________________________________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abile </w:t>
            </w:r>
          </w:p>
        </w:tc>
        <w:tc>
          <w:tcPr>
            <w:tcW w:w="64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sso _____________________</w:t>
            </w:r>
          </w:p>
        </w:tc>
        <w:tc>
          <w:tcPr>
            <w:tcW w:w="3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coinvolte_______________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ot  alunni _______________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</w:p>
        </w:tc>
        <w:tc>
          <w:tcPr>
            <w:tcW w:w="64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ventuali esperti</w:t>
            </w:r>
          </w:p>
        </w:tc>
        <w:tc>
          <w:tcPr>
            <w:tcW w:w="64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tri</w:t>
            </w:r>
          </w:p>
        </w:tc>
        <w:tc>
          <w:tcPr>
            <w:tcW w:w="64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ario realizzazione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09082918"/>
            <w:bookmarkStart w:id="1" w:name="__Fieldmark__0_41090829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olastico  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09082918"/>
            <w:bookmarkStart w:id="3" w:name="__Fieldmark__1_41090829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trascolastico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09082918"/>
            <w:bookmarkStart w:id="5" w:name="__Fieldmark__2_41090829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trambe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</w:t>
            </w:r>
          </w:p>
        </w:tc>
        <w:tc>
          <w:tcPr>
            <w:tcW w:w="3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__________________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___________________________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eguatezza 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le valutazioni negative motivazione obbligatoria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i TEMPI e degli ORAR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4109082918"/>
            <w:bookmarkStart w:id="7" w:name="__Fieldmark__3_4109082918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4109082918"/>
            <w:bookmarkStart w:id="9" w:name="__Fieldmark__4_4109082918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4109082918"/>
            <w:bookmarkStart w:id="11" w:name="__Fieldmark__5_4109082918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4109082918"/>
            <w:bookmarkStart w:id="13" w:name="__Fieldmark__6_4109082918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4109082918"/>
            <w:bookmarkStart w:id="15" w:name="__Fieldmark__7_4109082918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e RISORSE material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4109082918"/>
            <w:bookmarkStart w:id="17" w:name="__Fieldmark__8_4109082918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4109082918"/>
            <w:bookmarkStart w:id="19" w:name="__Fieldmark__9_4109082918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4109082918"/>
            <w:bookmarkStart w:id="21" w:name="__Fieldmark__10_4109082918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4109082918"/>
            <w:bookmarkStart w:id="23" w:name="__Fieldmark__11_4109082918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4109082918"/>
            <w:bookmarkStart w:id="25" w:name="__Fieldmark__12_4109082918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e RISORSE uman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4109082918"/>
            <w:bookmarkStart w:id="27" w:name="__Fieldmark__13_4109082918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4109082918"/>
            <w:bookmarkStart w:id="29" w:name="__Fieldmark__14_4109082918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4109082918"/>
            <w:bookmarkStart w:id="31" w:name="__Fieldmark__15_4109082918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4109082918"/>
            <w:bookmarkStart w:id="33" w:name="__Fieldmark__16_4109082918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4109082918"/>
            <w:bookmarkStart w:id="35" w:name="__Fieldmark__17_4109082918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e MODALITA’ di realizzazion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4109082918"/>
            <w:bookmarkStart w:id="37" w:name="__Fieldmark__18_4109082918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4109082918"/>
            <w:bookmarkStart w:id="39" w:name="__Fieldmark__19_4109082918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4109082918"/>
            <w:bookmarkStart w:id="41" w:name="__Fieldmark__20_4109082918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4109082918"/>
            <w:bookmarkStart w:id="43" w:name="__Fieldmark__21_4109082918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4109082918"/>
            <w:bookmarkStart w:id="45" w:name="__Fieldmark__22_4109082918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posta degli alunni al progetto 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le valutazioni negative motivazione obbligatoria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esse suscitat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4109082918"/>
            <w:bookmarkStart w:id="47" w:name="__Fieldmark__23_4109082918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4109082918"/>
            <w:bookmarkStart w:id="49" w:name="__Fieldmark__24_4109082918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4109082918"/>
            <w:bookmarkStart w:id="51" w:name="__Fieldmark__25_4109082918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4109082918"/>
            <w:bookmarkStart w:id="53" w:name="__Fieldmark__26_4109082918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4109082918"/>
            <w:bookmarkStart w:id="55" w:name="__Fieldmark__27_4109082918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zioni tra gli alunn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4109082918"/>
            <w:bookmarkStart w:id="57" w:name="__Fieldmark__28_4109082918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4109082918"/>
            <w:bookmarkStart w:id="59" w:name="__Fieldmark__29_4109082918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4109082918"/>
            <w:bookmarkStart w:id="61" w:name="__Fieldmark__30_4109082918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4109082918"/>
            <w:bookmarkStart w:id="63" w:name="__Fieldmark__31_4109082918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4109082918"/>
            <w:bookmarkStart w:id="65" w:name="__Fieldmark__32_4109082918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zioni degli alunni con l’espert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4109082918"/>
            <w:bookmarkStart w:id="67" w:name="__Fieldmark__33_4109082918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4109082918"/>
            <w:bookmarkStart w:id="69" w:name="__Fieldmark__34_4109082918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4109082918"/>
            <w:bookmarkStart w:id="71" w:name="__Fieldmark__35_4109082918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4109082918"/>
            <w:bookmarkStart w:id="73" w:name="__Fieldmark__36_4109082918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4109082918"/>
            <w:bookmarkStart w:id="75" w:name="__Fieldmark__37_4109082918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zione degli alunni con i docent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4109082918"/>
            <w:bookmarkStart w:id="77" w:name="__Fieldmark__38_4109082918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4109082918"/>
            <w:bookmarkStart w:id="79" w:name="__Fieldmark__39_4109082918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4109082918"/>
            <w:bookmarkStart w:id="81" w:name="__Fieldmark__40_4109082918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4109082918"/>
            <w:bookmarkStart w:id="83" w:name="__Fieldmark__41_4109082918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4109082918"/>
            <w:bookmarkStart w:id="85" w:name="__Fieldmark__42_4109082918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olarità frequenza (se in orario extrascolastico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4109082918"/>
            <w:bookmarkStart w:id="87" w:name="__Fieldmark__43_4109082918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4109082918"/>
            <w:bookmarkStart w:id="89" w:name="__Fieldmark__44_4109082918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4109082918"/>
            <w:bookmarkStart w:id="91" w:name="__Fieldmark__45_4109082918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4109082918"/>
            <w:bookmarkStart w:id="93" w:name="__Fieldmark__46_4109082918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4109082918"/>
            <w:bookmarkStart w:id="95" w:name="__Fieldmark__47_4109082918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ggiungimento degli obiettiv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le valutazioni negative motivazione obbligatoria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, conoscenz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acquisite dagli alunn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4109082918"/>
            <w:bookmarkStart w:id="97" w:name="__Fieldmark__48_4109082918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4109082918"/>
            <w:bookmarkStart w:id="99" w:name="__Fieldmark__49_4109082918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4109082918"/>
            <w:bookmarkStart w:id="101" w:name="__Fieldmark__50_4109082918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4109082918"/>
            <w:bookmarkStart w:id="103" w:name="__Fieldmark__51_4109082918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4109082918"/>
            <w:bookmarkStart w:id="105" w:name="__Fieldmark__52_4109082918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Valutazione LABORATORIO/ PROGETT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4109082918"/>
            <w:bookmarkStart w:id="107" w:name="__Fieldmark__53_4109082918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4109082918"/>
            <w:bookmarkStart w:id="109" w:name="__Fieldmark__54_4109082918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4109082918"/>
            <w:bookmarkStart w:id="111" w:name="__Fieldmark__55_4109082918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4109082918"/>
            <w:bookmarkStart w:id="113" w:name="__Fieldmark__56_4109082918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4109082918"/>
            <w:bookmarkStart w:id="115" w:name="__Fieldmark__57_4109082918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riticità emerse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Documentazione 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Le attività sono state documentate 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109082918"/>
            <w:bookmarkStart w:id="117" w:name="__Fieldmark__58_410908291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109082918"/>
            <w:bookmarkStart w:id="119" w:name="__Fieldmark__59_4109082918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Il laboratorio/progetto si è concluso con un prodotto finale           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109082918"/>
            <w:bookmarkStart w:id="121" w:name="__Fieldmark__60_410908291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109082918"/>
            <w:bookmarkStart w:id="123" w:name="__Fieldmark__61_4109082918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e sì, indicare il tipo di prodott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Il prodotto finale è stato pubblicato     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109082918"/>
            <w:bookmarkStart w:id="125" w:name="__Fieldmark__62_410908291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109082918"/>
            <w:bookmarkStart w:id="127" w:name="__Fieldmark__63_4109082918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it-IT"/>
              </w:rPr>
              <w:t>Si vuole proporre il laboratorio/progetto come Istituzionale, stabile nel tempo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109082918"/>
            <w:bookmarkStart w:id="129" w:name="__Fieldmark__64_410908291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109082918"/>
            <w:bookmarkStart w:id="131" w:name="__Fieldmark__65_4109082918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4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Suggerimenti per il miglioramento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sz w:val="18"/>
          <w:szCs w:val="18"/>
          <w:lang w:eastAsia="it-IT"/>
        </w:rPr>
        <w:t>Data</w:t>
        <w:tab/>
        <w:tab/>
        <w:tab/>
        <w:tab/>
        <w:tab/>
        <w:tab/>
        <w:tab/>
        <w:tab/>
        <w:t>Firma del Referente Laboratorio/Progetto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0pt">
    <w:name w:val="Normale + 10 pt"/>
    <w:basedOn w:val="Normal"/>
    <w:qFormat/>
    <w:pPr>
      <w:spacing w:lineRule="auto" w:line="240"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Silvia</dc:creator>
  <dc:description/>
  <dc:language>en-US</dc:language>
  <cp:lastModifiedBy>Segreteria_1</cp:lastModifiedBy>
  <cp:lastPrinted>2014-05-22T15:47:00Z</cp:lastPrinted>
  <dcterms:modified xsi:type="dcterms:W3CDTF">2020-02-11T10:58:00Z</dcterms:modified>
  <cp:revision>2</cp:revision>
  <dc:subject/>
  <dc:title>I</dc:title>
</cp:coreProperties>
</file>