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RICHIESTA DATI ANAGRAFICI  E FISCALI     </w:t>
      </w:r>
    </w:p>
    <w:p>
      <w:pPr>
        <w:pStyle w:val="Normal"/>
        <w:rPr>
          <w:b/>
          <w:b/>
        </w:rPr>
      </w:pPr>
      <w:r>
        <w:rPr>
          <w:b/>
        </w:rPr>
        <w:t xml:space="preserve">Sezione 1-  Dati anagrafici e fisc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gnome__________________________________Nome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 FISCALE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PARTITA IV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Comune (o Stato estero) di nascita________________________________________Prov.________ </w:t>
      </w:r>
    </w:p>
    <w:p>
      <w:pPr>
        <w:pStyle w:val="Normal"/>
        <w:rPr/>
      </w:pPr>
      <w:r>
        <w:rPr/>
        <w:t xml:space="preserve">Data di nascita _______________________________  </w:t>
      </w:r>
    </w:p>
    <w:p>
      <w:pPr>
        <w:pStyle w:val="Normal"/>
        <w:rPr/>
      </w:pPr>
      <w:r>
        <w:rPr/>
        <w:t xml:space="preserve">Comune del domicilio fiscale____________________________CAP____________Prov.________ </w:t>
      </w:r>
    </w:p>
    <w:p>
      <w:pPr>
        <w:pStyle w:val="Normal"/>
        <w:rPr/>
      </w:pPr>
      <w:r>
        <w:rPr/>
        <w:t xml:space="preserve">Via_________________________________________________n.civico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ione 2 – Modalità di pagamento richi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SSEGNO BANCARI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CCREDITO in  C/C  - COORDINATE BANCARIE NAZIONALI:   CIN________ABI__________________CAB___________________N.CONTO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CCREDITO ESTERO in  C/C - COORDINATE BANCARIE INTERNAZIONALI     IBAN___________________________________________BIC O CODICE SWIFT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ione 3 – Tipologia di attività da prest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◘   </w:t>
      </w:r>
      <w:r>
        <w:rPr/>
        <w:t xml:space="preserve">ATTIVITA’ DI  LAVORO AUTONOMO  (art.53, 1^comma, D.P.R. 917/1986 e successive modifiche) </w:t>
      </w:r>
    </w:p>
    <w:p>
      <w:pPr>
        <w:pStyle w:val="Normal"/>
        <w:rPr/>
      </w:pPr>
      <w:r>
        <w:rPr/>
        <w:t xml:space="preserve"> </w:t>
      </w:r>
      <w:r>
        <w:rPr/>
        <w:t xml:space="preserve">(trasmettere  fattura o avviso di parcella;  in caso di utilizzo del regime sostitutivo, darne comunicazione)  </w:t>
      </w:r>
    </w:p>
    <w:p>
      <w:pPr>
        <w:pStyle w:val="Normal"/>
        <w:rPr/>
      </w:pPr>
      <w:r>
        <w:rPr/>
        <w:t xml:space="preserve">◘  </w:t>
      </w:r>
      <w:r>
        <w:rPr/>
        <w:t xml:space="preserve">ATTIVITA’ DI COLLABORAZIONE COORDINATA E CONTINUATIVA (art.50, 1^ comma punto c-bis D.P.R. 917/1986) </w:t>
      </w:r>
    </w:p>
    <w:p>
      <w:pPr>
        <w:pStyle w:val="Normal"/>
        <w:rPr/>
      </w:pPr>
      <w:r>
        <w:rPr/>
        <w:t xml:space="preserve">  </w:t>
      </w:r>
      <w:r>
        <w:rPr/>
        <w:t xml:space="preserve">(è necessaria in tal caso la iscrizione alla gestione pensionistica INPS per i lavoratori parasubordinati effettuabile anche on  line al sito www.inps.it) </w:t>
      </w:r>
    </w:p>
    <w:p>
      <w:pPr>
        <w:pStyle w:val="Normal"/>
        <w:rPr/>
      </w:pPr>
      <w:r>
        <w:rPr/>
        <w:t xml:space="preserve">◘ </w:t>
      </w:r>
      <w:r>
        <w:rPr/>
        <w:t xml:space="preserve">ATTIVITA’ DI LAVORO AUTONOMO NON ABITUALE (trasmettere la richiesta di pagamento) </w:t>
      </w:r>
    </w:p>
    <w:p>
      <w:pPr>
        <w:pStyle w:val="Normal"/>
        <w:rPr/>
      </w:pPr>
      <w:r>
        <w:rPr/>
        <w:t xml:space="preserve">◘  </w:t>
      </w:r>
      <w:r>
        <w:rPr/>
        <w:t xml:space="preserve">ATTIVITA’ SVOLTA IN QUALITA’ DI LAVORATORE DIPENDENTE ( indicare ente di appartenenza e sede del medesim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    Firma____________________________________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NOTE: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i raccomanda di compilare tutti di dati della sezione  1 con chiarezza: sono indispensabili per le denunce fiscali che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l’Azienda deve presentar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3:00Z</dcterms:created>
  <dc:creator>Segr08</dc:creator>
  <dc:description/>
  <cp:keywords/>
  <dc:language>en-US</dc:language>
  <cp:lastModifiedBy>user</cp:lastModifiedBy>
  <dcterms:modified xsi:type="dcterms:W3CDTF">2012-06-07T13:34:00Z</dcterms:modified>
  <cp:revision>3</cp:revision>
  <dc:subject/>
  <dc:title/>
</cp:coreProperties>
</file>