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54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 xml:space="preserve">DOMANDA RICOSTRUZIONE CARRIERA </w:t>
      </w:r>
    </w:p>
    <w:p>
      <w:pPr>
        <w:pStyle w:val="Normal"/>
        <w:spacing w:lineRule="auto" w:line="256"/>
        <w:ind w:right="54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Riconoscimento servizi pre-ruolo in seguito a passaggio di ruolo e/o qualif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737235</wp:posOffset>
                </wp:positionV>
                <wp:extent cx="62141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58.05pt" to="483.65pt,-5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740410</wp:posOffset>
                </wp:positionV>
                <wp:extent cx="0" cy="7137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58.3pt" to="-5.35pt,-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39815</wp:posOffset>
                </wp:positionH>
                <wp:positionV relativeFrom="paragraph">
                  <wp:posOffset>-740410</wp:posOffset>
                </wp:positionV>
                <wp:extent cx="0" cy="71374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5pt,-58.3pt" to="483.45pt,-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-29210</wp:posOffset>
                </wp:positionV>
                <wp:extent cx="62141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.3pt" to="483.65pt,-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</w:rPr>
        <w:t>Al Dirigente Scolastic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______________________________________ nato a ________________________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96"/>
        <w:ind w:left="6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_______________, in servizio presso ______________________________________________ in qualità di docente /ATA a tempo indeterminato presso l’Istituto Comprensivo di Borghetto Lodigiano (LO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6" w:leader="none"/>
          <w:tab w:val="left" w:pos="3526" w:leader="none"/>
        </w:tabs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4"/>
        </w:rPr>
        <w:t>in seguito 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concor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5"/>
        </w:rPr>
        <w:t xml:space="preserve">□ </w:t>
      </w:r>
      <w:r>
        <w:rPr>
          <w:rFonts w:eastAsia="Times New Roman" w:cs="Times New Roman" w:ascii="Times New Roman" w:hAnsi="Times New Roman"/>
          <w:sz w:val="23"/>
        </w:rPr>
        <w:t>passaggio di ruolo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5"/>
        <w:ind w:left="6" w:hanging="0"/>
        <w:rPr/>
      </w:pPr>
      <w:r>
        <w:rPr>
          <w:rFonts w:eastAsia="Times New Roman" w:cs="Times New Roman" w:ascii="Times New Roman" w:hAnsi="Times New Roman"/>
          <w:sz w:val="24"/>
        </w:rPr>
        <w:t>per la classe di concorso ______________________________________ con decorrenza giuridica dal _______________________________ ed economica dal _____________________________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vendo superato il periodo di prov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C H I E D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ricostruzione di carriera a seguito di nuovo inquadramento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 allega i seguenti documenti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</w:tabs>
        <w:spacing w:lineRule="atLeast" w:line="0"/>
        <w:ind w:left="706" w:hanging="7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tolo di studio e certificati dei servizi riconoscibili, in carta semplice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</w:tabs>
        <w:spacing w:lineRule="atLeast" w:line="0"/>
        <w:ind w:left="706" w:hanging="7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zione dei servizi.</w:t>
      </w:r>
    </w:p>
    <w:p>
      <w:pPr>
        <w:sectPr>
          <w:type w:val="nextPage"/>
          <w:pgSz w:w="11906" w:h="16838"/>
          <w:pgMar w:left="1134" w:right="1140" w:gutter="0" w:header="0" w:top="1250" w:footer="0" w:bottom="9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3"/>
        </w:rPr>
        <w:t>Borghetto L,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60" w:firstLine="7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</w:t>
      </w:r>
    </w:p>
    <w:sectPr>
      <w:type w:val="continuous"/>
      <w:pgSz w:w="11906" w:h="16838"/>
      <w:pgMar w:left="1134" w:right="1140" w:gutter="0" w:header="0" w:top="1250" w:footer="0" w:bottom="929"/>
      <w:cols w:num="2" w:equalWidth="false" w:sep="false">
        <w:col w:w="4226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22:00Z</dcterms:created>
  <dc:creator/>
  <dc:description/>
  <cp:keywords/>
  <dc:language>en-US</dc:language>
  <cp:lastModifiedBy>Segreteria_1</cp:lastModifiedBy>
  <cp:lastPrinted>2017-10-18T08:53:00Z</cp:lastPrinted>
  <dcterms:modified xsi:type="dcterms:W3CDTF">2017-12-19T09:00:00Z</dcterms:modified>
  <cp:revision>7</cp:revision>
  <dc:subject/>
  <dc:title/>
</cp:coreProperties>
</file>